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2"/>
        <w:gridCol w:w="1144"/>
        <w:gridCol w:w="1216"/>
        <w:gridCol w:w="794"/>
        <w:gridCol w:w="37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Mar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in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ort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 Blac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 is by far the hardest working boy in the class, although he would do better if he wore sunglasses outsid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Gree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should really wipe his nose more often, it will simply not do!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ris Pin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ris has had a lovely year, although things will only get worse in the futur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silla R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silla is an outstanding physicist, but I fear that her interest in blood might prevent her taking her academic studies as far as we might hop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Ros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would do really well at this subject if he actually bothered attending class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Whi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has spent far too long cleaning his teeth for his physics grade to ever improve beyond this leve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1:41:00Z</dcterms:created>
  <dc:creator>A P Harmsworth</dc:creator>
  <dc:description/>
  <dc:language>en-US</dc:language>
  <cp:lastModifiedBy>A P Harmsworth</cp:lastModifiedBy>
  <dcterms:modified xsi:type="dcterms:W3CDTF">2002-07-11T21:51:00Z</dcterms:modified>
  <cp:revision>2</cp:revision>
  <dc:subject/>
  <dc:title>Name</dc:title>
</cp:coreProperties>
</file>