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2"/>
        <w:gridCol w:w="1144"/>
        <w:gridCol w:w="1216"/>
        <w:gridCol w:w="794"/>
        <w:gridCol w:w="375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Mar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inmen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ort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ren Black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ren is by far the hardest working boy in the class, although he would do better if he wore sunglasses outside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Green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should really wipe his nose more often, it will simply not do!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ris Pink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ris has had a lovely year, although things will only get worse in the future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silla Red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silla is an outstanding physicist, but I fear that her interest in blood might prevent her taking her academic studies as far as we might hope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Ros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would do really well at this subject if he actually bothered attending classe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Whit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has spent far too long cleaning his teeth for his physics grade to ever improve beyond this level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inity.Medium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/>
    </w:pPr>
    <w:rPr>
      <w:rFonts w:ascii="Times New Roman;Trinity.Medium" w:hAnsi="Times New Roman;Trinity.Medium" w:eastAsia="Times New Roman;Trinity.Medium" w:cs="Times New Roman;Trinity.Medium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MathBold">
    <w:name w:val="Math Bold"/>
    <w:qFormat/>
    <w:rPr>
      <w:rFonts w:ascii="Times;Trinity.Bold" w:hAnsi="Times;Trinity.Bold" w:eastAsia="Times;Trinity.Bold" w:cs="Times;Trinity.Bol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le">
    <w:name w:val="List Styl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